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одевать ребенка в сади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10"/>
        <w:rPr/>
      </w:pPr>
      <w:r>
        <w:rPr/>
        <w:t>Прежде всего - так, чтобы ребенок в группе чувствовал себя раскованно и свободно. Одежда вовсе не обязательно должна быть модная, новая и дорогая. Более того - вы же сами дома не ходите в рабочем костюме, а для ребенка садик - на целый день как дом, поэтому ему тоже в строгом костюмчике или в платьице, которое страшно помять, будет неуютно. Потом, ребенок должен легко сам одевать и снимать одежду, а главное - она всегда должна быть чистой и аккуратной! Именно от этого, а не от дороговизны и моды, зависит отношение к вашему ребенку. Пусть он будет одет в тренировочный костюмчик, но в чистенький и не рваный. Понятно, что в садике случаются всякие казусы - играл на полу, облился супом, упал на улице… Увы, мамам приходится стирать чуть ли не каждый день. Но поверьте, дело стоит того (разумеется, лучше иметь несколько комплектов одежды на смену).</w:t>
      </w:r>
    </w:p>
    <w:p>
      <w:pPr>
        <w:pStyle w:val="Normal"/>
        <w:ind w:left="0" w:right="0" w:firstLine="710"/>
        <w:rPr/>
      </w:pPr>
      <w:r>
        <w:rPr/>
        <w:t>Вообще вспомним опять нашу знаменитую фразу о том, что крайности всегда вредны: как не стоит давать ребенку в садик откровенные обноски - мол, все равно испачкает, так и слишком дорогая одежда не прибавит ребенку значимости в группе. Это наверняка не оценится детьми, а у воспитателей, во-первых, вызовет внутренне напряжение (особенно когда не все из них могут сами позволить себе одежду по такой цене), а во-вторых, заставит их излишне беспокоиться за сохранность одежды вашего ребенка. Что тоже не увеличит их доброго к нему отношения…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 xml:space="preserve">Требования к внешнему виду и одежде де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Что свидетельствует об ухоженности ребенка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прятный вид, застегнутая на все пуговицы одежда и обувь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умытое лицо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чистые нос, руки, подстриженные ногти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одстриженные и тщательно расчесанные волосы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тсутствие налета на зубах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чистое нижнее белье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чистые ноги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аличие достаточного количества носовых пла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комфортных условий пребывания ребенка в ДОУ необходимо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е менее трех комплектов сменного белья (мальчикам – шорты, трусики, маечка, колготки; девочкам – колготки, трусики, маечка, в теплое время – носки и гольфы)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белье для сна (пижама – по необходимости, пеленка, клеенка)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два пакета для хранения чистого и использованного белья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омаркировать белье, одежду, и прочие ве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 Сделайте на одежде удобные карманы для его хранения. </w:t>
      </w:r>
    </w:p>
    <w:p>
      <w:pPr>
        <w:pStyle w:val="Normal"/>
        <w:ind w:left="0" w:right="0" w:firstLine="710"/>
        <w:rPr/>
      </w:pPr>
      <w:r>
        <w:rPr/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40:32Z</dcterms:created>
  <dc:creator/>
  <dc:description/>
  <dc:language>en-US</dc:language>
  <cp:lastModifiedBy/>
  <cp:revision>0</cp:revision>
  <dc:subject/>
  <dc:title/>
</cp:coreProperties>
</file>